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辽宁师范大学荣誉教授（讲座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客座教授）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聘书编号：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0"/>
        <w:gridCol w:w="465"/>
        <w:gridCol w:w="11"/>
        <w:gridCol w:w="839"/>
        <w:gridCol w:w="669"/>
        <w:gridCol w:w="175"/>
        <w:gridCol w:w="840"/>
        <w:gridCol w:w="265"/>
        <w:gridCol w:w="851"/>
        <w:gridCol w:w="992"/>
        <w:gridCol w:w="1276"/>
        <w:gridCol w:w="1541"/>
      </w:tblGrid>
      <w:tr>
        <w:trPr>
          <w:trHeight w:val="5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层次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座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客座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4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7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6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随表附个人简历（包括受教育经历、工作经历以及能体现其学术水平的项目、论文、著作、专利、奖励等情况）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讲座教授需同时附工作任务书，待学校审批后再行签订聘用合同；客座教授可在基层单位意见处填写工作任务或另附页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人才层次：“国家杰出青年科学基金”获得者、“长江学者奖励计划”人选或其他高层次人才、在政府及企业界具有一定影响力的管理专家、企业家。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0:00Z</dcterms:created>
  <dc:creator>zlj</dc:creator>
  <dc:description/>
  <cp:keywords/>
  <dc:language>en-US</dc:language>
  <cp:lastModifiedBy>abc</cp:lastModifiedBy>
  <cp:lastPrinted>2016-04-22T09:34:00Z</cp:lastPrinted>
  <dcterms:modified xsi:type="dcterms:W3CDTF">2016-11-04T00:20:00Z</dcterms:modified>
  <cp:revision>9</cp:revision>
  <dc:subject/>
  <dc:title/>
</cp:coreProperties>
</file>