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8602" w:dyaOrig="13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15pt;margin-top:0pt;width:429.65pt;height:67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513995800" r:id="rId2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06" w:dyaOrig="13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8pt;width:415.5pt;height:655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707542754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99060</wp:posOffset>
            </wp:positionV>
            <wp:extent cx="5433695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77" t="4541" r="8588" b="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1:00Z</dcterms:created>
  <dc:creator>*</dc:creator>
  <dc:description/>
  <cp:keywords/>
  <dc:language>en-US</dc:language>
  <cp:lastModifiedBy>User</cp:lastModifiedBy>
  <dcterms:modified xsi:type="dcterms:W3CDTF">2011-08-29T03:51:00Z</dcterms:modified>
  <cp:revision>3</cp:revision>
  <dc:subject/>
  <dc:title> </dc:title>
</cp:coreProperties>
</file>