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66"/>
          <w:sz w:val="140"/>
          <w:szCs w:val="140"/>
        </w:rPr>
      </w:pPr>
      <w:r>
        <w:rPr>
          <w:b/>
          <w:bCs/>
          <w:color w:val="FF0000"/>
          <w:w w:val="66"/>
          <w:kern w:val="0"/>
          <w:sz w:val="140"/>
          <w:szCs w:val="140"/>
        </w:rPr>
        <w:t>辽宁师范大学文件</w:t>
      </w:r>
    </w:p>
    <w:p>
      <w:pPr>
        <w:pStyle w:val="Normal"/>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辽师大校发</w:t>
      </w:r>
      <w:r>
        <w:rPr>
          <w:rFonts w:eastAsia="楷体_GB2312;楷体" w:cs="华文仿宋" w:ascii="楷体_GB2312;楷体" w:hAnsi="楷体_GB2312;楷体"/>
          <w:sz w:val="28"/>
          <w:szCs w:val="28"/>
        </w:rPr>
        <w:t>[2013]55</w:t>
      </w:r>
      <w:r>
        <w:rPr>
          <w:rFonts w:ascii="楷体_GB2312;楷体" w:hAnsi="楷体_GB2312;楷体" w:cs="华文仿宋" w:eastAsia="楷体_GB2312;楷体"/>
          <w:sz w:val="28"/>
          <w:szCs w:val="28"/>
        </w:rPr>
        <w:t>号</w:t>
      </w:r>
    </w:p>
    <w:p>
      <w:pPr>
        <w:pStyle w:val="Normal"/>
        <w:jc w:val="center"/>
        <w:rPr>
          <w:rFonts w:ascii="楷体_GB2312;楷体" w:hAnsi="楷体_GB2312;楷体" w:eastAsia="汉鼎繁印篆;宋体" w:cs="华文仿宋"/>
          <w:b/>
          <w:b/>
          <w:bCs/>
          <w:color w:val="FF0000"/>
          <w:sz w:val="24"/>
          <w:szCs w:val="28"/>
          <w:bdr w:val="single" w:sz="4" w:space="0" w:color="000000"/>
          <w:lang w:val="en-US" w:eastAsia="en-US"/>
        </w:rPr>
      </w:pPr>
      <w:r>
        <w:rPr>
          <w:rFonts w:eastAsia="汉鼎繁印篆;宋体" w:cs="华文仿宋" w:ascii="楷体_GB2312;楷体" w:hAnsi="楷体_GB2312;楷体"/>
          <w:b/>
          <w:bCs/>
          <w:color w:val="FF0000"/>
          <w:sz w:val="24"/>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99060</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4pt,7.8pt" to="436.95pt,7.8pt" stroked="t" o:allowincell="f" style="position:absolute">
                <v:stroke color="red" weight="44280" joinstyle="miter" endcap="flat"/>
                <v:fill o:detectmouseclick="t" on="false"/>
                <w10:wrap type="none"/>
              </v:line>
            </w:pict>
          </mc:Fallback>
        </mc:AlternateContent>
      </w:r>
    </w:p>
    <w:p>
      <w:pPr>
        <w:pStyle w:val="Normal"/>
        <w:jc w:val="center"/>
        <w:rPr>
          <w:rFonts w:eastAsia="汉鼎繁印篆;宋体"/>
          <w:b/>
          <w:b/>
          <w:bCs/>
          <w:color w:val="FF0000"/>
          <w:sz w:val="24"/>
          <w:szCs w:val="21"/>
          <w:bdr w:val="single" w:sz="4" w:space="0" w:color="000000"/>
        </w:rPr>
      </w:pPr>
      <w:r>
        <w:rPr>
          <w:rFonts w:eastAsia="汉鼎繁印篆;宋体"/>
          <w:b/>
          <w:bCs/>
          <w:color w:val="FF0000"/>
          <w:sz w:val="24"/>
          <w:szCs w:val="21"/>
          <w:bdr w:val="single" w:sz="4" w:space="0" w:color="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印发《辽宁师范大学关于</w:t>
      </w:r>
    </w:p>
    <w:p>
      <w:pPr>
        <w:pStyle w:val="Normal"/>
        <w:jc w:val="center"/>
        <w:rPr>
          <w:rFonts w:ascii="宋体;SimSun" w:hAnsi="宋体;SimSun" w:cs="宋体;SimSun"/>
          <w:sz w:val="44"/>
          <w:szCs w:val="44"/>
        </w:rPr>
      </w:pPr>
      <w:r>
        <w:rPr>
          <w:rFonts w:ascii="宋体;SimSun" w:hAnsi="宋体;SimSun" w:cs="宋体;SimSun"/>
          <w:b/>
          <w:color w:val="000000"/>
          <w:sz w:val="44"/>
          <w:szCs w:val="44"/>
        </w:rPr>
        <w:t>师资队伍建设的若干意见》的通知</w:t>
      </w:r>
    </w:p>
    <w:p>
      <w:pPr>
        <w:pStyle w:val="Normal"/>
        <w:widowControl/>
        <w:spacing w:lineRule="auto" w:line="3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单位：</w:t>
      </w:r>
    </w:p>
    <w:p>
      <w:pPr>
        <w:pStyle w:val="Normal"/>
        <w:widowControl/>
        <w:spacing w:lineRule="auto" w:line="36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进一步规范学校师资队伍建设工作，不断推进并完善教师聘任和职务晋升工作，经学校研究决定，现将《辽宁师范大学</w:t>
      </w:r>
    </w:p>
    <w:p>
      <w:pPr>
        <w:pStyle w:val="Normal"/>
        <w:widowControl/>
        <w:spacing w:lineRule="auto" w:line="360"/>
        <w:jc w:val="left"/>
        <w:rPr/>
      </w:pPr>
      <w:r>
        <w:rPr>
          <w:rFonts w:ascii="仿宋_GB2312;仿宋" w:hAnsi="仿宋_GB2312;仿宋" w:eastAsia="仿宋_GB2312;仿宋"/>
          <w:color w:val="000000"/>
          <w:sz w:val="32"/>
          <w:szCs w:val="32"/>
        </w:rPr>
        <w:t>师资队伍建设的若干意见》印发给你们，请遵照执行。</w:t>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辽宁师范大学</w:t>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42"/>
        <w:rPr>
          <w:rFonts w:ascii="仿宋_GB2312;仿宋" w:hAnsi="仿宋_GB2312;仿宋" w:eastAsia="仿宋_GB2312;仿宋"/>
          <w:color w:val="000000"/>
          <w:sz w:val="32"/>
          <w:szCs w:val="32"/>
        </w:rPr>
      </w:pPr>
      <w:r>
        <w:rPr>
          <w:rFonts w:ascii="宋体;SimSun" w:hAnsi="宋体;SimSun" w:cs="宋体;SimSun"/>
          <w:b/>
          <w:color w:val="000000"/>
          <w:sz w:val="44"/>
          <w:szCs w:val="44"/>
        </w:rPr>
        <w:t>辽宁师范大学关于师资队伍建设的若干意见</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师资队伍建设的科学化程度对于提高学校的学科建设、教学和科研等工作的整体水平，不断提升学校的核心竞争力，促进学校的建设和发展意义重大。为进一步加强我校师资队伍建设，不断推进并完善教师聘任和职务晋升工作，根据《中华人民共和国教师法》、《中华人民共和国高等教育法》、国家人事部《关于在事业单位试行人员聘用制度的意见》和辽宁省政府《关于加快科技创新的若干意见》等文件精神，在充分调研，广泛征求意见的基础上，结合高等教育的发展趋势和学校的实际情况，现提出如下意见：</w:t>
      </w:r>
    </w:p>
    <w:p>
      <w:pPr>
        <w:pStyle w:val="Style17"/>
        <w:spacing w:lineRule="atLeast" w:line="330"/>
        <w:ind w:firstLine="482"/>
        <w:rPr/>
      </w:pPr>
      <w:r>
        <w:rPr>
          <w:rFonts w:eastAsia="仿宋_GB2312;仿宋" w:cs="Times New Roman" w:ascii="仿宋_GB2312;仿宋" w:hAnsi="仿宋_GB2312;仿宋"/>
          <w:b/>
          <w:color w:val="000000"/>
          <w:kern w:val="2"/>
          <w:sz w:val="32"/>
          <w:szCs w:val="32"/>
        </w:rPr>
        <w:t>  </w:t>
      </w:r>
      <w:r>
        <w:rPr>
          <w:rFonts w:ascii="仿宋_GB2312;仿宋" w:hAnsi="仿宋_GB2312;仿宋" w:cs="Times New Roman" w:eastAsia="仿宋_GB2312;仿宋"/>
          <w:b/>
          <w:color w:val="000000"/>
          <w:kern w:val="2"/>
          <w:sz w:val="32"/>
          <w:szCs w:val="32"/>
        </w:rPr>
        <w:t>一、师资队伍建设的</w:t>
      </w:r>
      <w:r>
        <w:rPr>
          <w:rFonts w:ascii="仿宋_GB2312;仿宋" w:hAnsi="仿宋_GB2312;仿宋" w:eastAsia="仿宋_GB2312;仿宋"/>
          <w:b/>
          <w:color w:val="000000"/>
          <w:sz w:val="32"/>
          <w:szCs w:val="32"/>
        </w:rPr>
        <w:t>指导思想和基本思路</w:t>
      </w:r>
    </w:p>
    <w:p>
      <w:pPr>
        <w:pStyle w:val="2"/>
        <w:spacing w:lineRule="auto" w:line="360"/>
        <w:ind w:firstLine="640"/>
        <w:rPr/>
      </w:pPr>
      <w:r>
        <w:rPr>
          <w:rFonts w:ascii="仿宋_GB2312;仿宋" w:hAnsi="仿宋_GB2312;仿宋" w:cs="Times New Roman" w:eastAsia="仿宋_GB2312;仿宋"/>
          <w:color w:val="000000"/>
          <w:kern w:val="2"/>
          <w:sz w:val="32"/>
          <w:szCs w:val="32"/>
        </w:rPr>
        <w:t>学校将继续坚持人才资源是第一资源的发展理念和原则，在新的人事管理体制下，要逐步建立起完善的分类管理、弹性管理、按需设岗、公平竞争、总量控制的教师聘任和职务晋升制度，鼓励科技创新，不断提高教师的教学科研水平和综合素质，</w:t>
      </w:r>
      <w:r>
        <w:rPr>
          <w:rFonts w:ascii="仿宋_GB2312;仿宋" w:hAnsi="仿宋_GB2312;仿宋" w:eastAsia="仿宋_GB2312;仿宋"/>
          <w:bCs/>
          <w:color w:val="000000"/>
          <w:sz w:val="32"/>
          <w:szCs w:val="32"/>
        </w:rPr>
        <w:t>在工作中要坚持按以下基本思路认真做好师资队伍建设工作。</w:t>
      </w:r>
    </w:p>
    <w:p>
      <w:pPr>
        <w:pStyle w:val="2"/>
        <w:spacing w:lineRule="auto" w:line="360"/>
        <w:ind w:firstLine="614"/>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以学科建设为核心，加快培养、引进和凝聚优秀拔尖人才，带动学校师资队伍整体学术水平的快速提升。</w:t>
      </w:r>
    </w:p>
    <w:p>
      <w:pPr>
        <w:pStyle w:val="2"/>
        <w:spacing w:lineRule="auto" w:line="360"/>
        <w:ind w:firstLine="614"/>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以培养中青年学术带头人和骨干教师为重点，坚持走内涵式发展道路，建立、完善有利于优秀人才脱颖而出的运行机制。</w:t>
      </w:r>
    </w:p>
    <w:p>
      <w:pPr>
        <w:pStyle w:val="2"/>
        <w:spacing w:lineRule="auto" w:line="360"/>
        <w:ind w:firstLine="614"/>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三）以教学、科研需要为中心，积极调配工作急需的各类师资，培养与引进并重，确保师资队伍的数量与质量。</w:t>
      </w:r>
    </w:p>
    <w:p>
      <w:pPr>
        <w:pStyle w:val="2"/>
        <w:spacing w:lineRule="auto" w:line="360"/>
        <w:ind w:firstLine="627"/>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以调整人员编制结构、生师比、职称结构、学历结构和学缘结构为主线，不断优化师资队伍整体结构。</w:t>
      </w:r>
    </w:p>
    <w:p>
      <w:pPr>
        <w:pStyle w:val="2"/>
        <w:spacing w:lineRule="auto" w:line="360"/>
        <w:ind w:firstLine="627"/>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以建立健全并完善各项管理制度为抓手，努力营造“政策吸引人才、事业凝聚人才、机制激励人才”的良好工作氛围，着力打造出一支结构合理，素质优良、富有活力的高水平的师资队伍。</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认真贯彻《公民道德建设实施纲要》，把师德建设作为一项重要工作常抓不懈，强化政策导向，把师德建设落到实处。要积极探索新时期新形势下师德建设的特点和规律，加强敬业爱岗教育，寻求师德建设和教师思想政治工作的新途径和新办法，注重针对性和实效性，提高师德建设水平。</w:t>
      </w:r>
    </w:p>
    <w:p>
      <w:pPr>
        <w:pStyle w:val="2"/>
        <w:spacing w:lineRule="auto" w:line="3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院要高度重视师资队伍建设，在学校现有师资队伍管理制度体系下，结合本学院的实际制订师资队伍建设发展规划、具体管理办法，使师资队伍建设迈上一个新台阶。</w:t>
      </w:r>
    </w:p>
    <w:p>
      <w:pPr>
        <w:pStyle w:val="2"/>
        <w:spacing w:lineRule="auto" w:line="360"/>
        <w:ind w:firstLine="630"/>
        <w:rPr/>
      </w:pPr>
      <w:r>
        <w:rPr>
          <w:rFonts w:ascii="仿宋_GB2312;仿宋" w:hAnsi="仿宋_GB2312;仿宋" w:cs="Times New Roman" w:eastAsia="仿宋_GB2312;仿宋"/>
          <w:b/>
          <w:color w:val="000000"/>
          <w:kern w:val="2"/>
          <w:sz w:val="32"/>
          <w:szCs w:val="32"/>
          <w:lang w:val="en-US" w:eastAsia="zh-CN"/>
        </w:rPr>
        <w:t>二、强化在职培训、不断提高师资队伍的整体业务水平</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更好地满足由于知识更新速度加快而带来的对师资培训的新需求，不断提升我校教师的国际学术背景、学术水平和教学能力，提高师资队伍的整体素质，学校将积极争取“省部共建项目”的经费支持，加大力度积极推荐国家留学基金项目支持计划，同时学校也将加大投入，并启动师资培训“双百”计划。力争用五年的时间，选派一百名优秀中青年教师出国培训、进修、学习，加快中青年教师培养的国际化进程；选拔一百名优秀中青年教师到国内高校、科研院所做访问学者、参加高级研讨班、合作研究等，通过进修培训进一步加强教师的学术交流活动。</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实施师资培训“双百”计划的同时，加强外语和现代教育技术培训。提高教师运用双语和现代教育技术教学的能力，通过</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年的培养，使全体教师能够应用现代教育技术从事教学工作，使</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的中青年教师具备双语教学的能力和水平。</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院应进一步完善青年教师“院本”培训计划和措施，坚持立足校内为主、加强实践、多种形式并举的培训原则，采取导师制等不同方式培训新入职的青年教师，使之尽快适应岗位需要，成为一名合格的高校教师。</w:t>
      </w:r>
    </w:p>
    <w:p>
      <w:pPr>
        <w:pStyle w:val="Style17"/>
        <w:spacing w:lineRule="atLeast" w:line="330"/>
        <w:ind w:firstLine="482"/>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三、实行弹性管理，建立教师、教辅互通渠道</w:t>
      </w:r>
    </w:p>
    <w:p>
      <w:pPr>
        <w:pStyle w:val="Normal"/>
        <w:ind w:firstLine="570"/>
        <w:rPr/>
      </w:pPr>
      <w:r>
        <w:rPr>
          <w:rFonts w:ascii="仿宋_GB2312;仿宋" w:hAnsi="仿宋_GB2312;仿宋" w:eastAsia="仿宋_GB2312;仿宋"/>
          <w:color w:val="000000"/>
          <w:sz w:val="32"/>
          <w:szCs w:val="32"/>
        </w:rPr>
        <w:t>弹性管理旨在打破专业技术人员严格按教师、教学辅助人员进行分类管理的传统模式，实行能上能下能进能出的弹性管理机制。</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周岁及以下的教学辅助人员凡是获得本专业最高学历，并达到本专业同期、同级别教师平均科研水平以上、能胜任本科教学工作，在出现岗位空缺时，经本人申请、学院考核同意接收、学校审批后，即可转为教师编制管理；教师一个聘期内完成的教学工作量、科研工作量不足额定工作量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经学院考核确认其不胜任本科教学工作，由所在学院提请学校审批后，可将其转到教学辅助岗位聘任，如本人不同意，将不再与其续签聘用合同；属于教师编制的人员，如本人自愿申请、所在学院同意、学校审批后，亦可转到教学辅助岗位聘用。</w:t>
      </w:r>
    </w:p>
    <w:p>
      <w:pPr>
        <w:pStyle w:val="Style17"/>
        <w:spacing w:lineRule="atLeast" w:line="330"/>
        <w:ind w:firstLine="482"/>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四、实施分类管理，不断优化师资队伍人力资源配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充分发挥教师的专业和能力特长，更好地体现“以人为本，人尽其才”的理念，本着按需和分类用人原则，尊重不同类别教师成长规律，依据其岗位职责的完成情况分类设置教师岗位，优化师资队伍人力资源的配置，强化教师聘期管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将各类教师统一分为教学科研型、教学为主型、科研为主型三种类型，并按照不同的考核和评价标准进行分类管理，进一步构建多元化用人格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类型划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度考核时按以下办法界定教师类型：承担本科生、研究生专业课教学，同时进行科学研究、科技开发工作，年度内讲授一门及以上本科课程（不含公共选修课，下同）的界定为教学科研型；以讲授本科生课程、研究生共同课（政治、外语）为主，纯本科生、研究生（共同课）课堂教学工作量达到其额定工作量标准的界定为教学为主型教师；以科学研究、科技创新、科技成果推广为主，年度内未承担本科教学工作的界定为科研为主型教师。</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聘期考核时（含职务晋升）按以下办法界定教师类型：承担本科生、研究生专业课教学，同时进行科学研究、科技开发工作，聘期内（任现职以来，下同），其本科课堂教学工作量（不含公共选修课，下同）累计达到额定教学工作量标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及以上的界定为教学科研型；以讲授本科生课程、研究生共同课（政治、外语）为主，聘期内纯本科生、研究生（共同课）课堂教学工作量达到其额定工作量标准的界定为教学为主型教师；以科学研究、科技创新、科技成果推广为主未承担本科教学工作，或聘期内课堂讲授本科生课程工作量不足额定教学工作量</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的界定为科研为主型教师。</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工作需要，经学院申请，学校同意，临时承担实验、资料、管理工作任务的教师，临时工作期间按教学科研型教师管理。</w:t>
      </w:r>
    </w:p>
    <w:p>
      <w:pPr>
        <w:pStyle w:val="Normal"/>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比例分配</w:t>
      </w:r>
    </w:p>
    <w:p>
      <w:pPr>
        <w:pStyle w:val="Normal"/>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总体调控各类型教师的比例，教学科研型应占教师总数的</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教学为主型占教师总数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科研为主型教师占教师总数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教师所属的具体类别是动态的，根据年度、聘期或任现职以来的教学、科研工作量的统计结果确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职务晋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类管理后各种类型教师评审专业技术职务任职资格的基本条件仍按原有关规定执行，教学科研型教师、科研为主型教师，晋升教授职称参评的论文均需</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CSSCI</w:t>
      </w:r>
      <w:r>
        <w:rPr>
          <w:rFonts w:ascii="仿宋_GB2312;仿宋" w:hAnsi="仿宋_GB2312;仿宋" w:eastAsia="仿宋_GB2312;仿宋"/>
          <w:color w:val="000000"/>
          <w:sz w:val="32"/>
          <w:szCs w:val="32"/>
        </w:rPr>
        <w:t>检索及以上，</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类、非</w:t>
      </w:r>
      <w:r>
        <w:rPr>
          <w:rFonts w:eastAsia="仿宋_GB2312;仿宋" w:ascii="仿宋_GB2312;仿宋" w:hAnsi="仿宋_GB2312;仿宋"/>
          <w:color w:val="000000"/>
          <w:sz w:val="32"/>
          <w:szCs w:val="32"/>
        </w:rPr>
        <w:t>CSSCI</w:t>
      </w:r>
      <w:r>
        <w:rPr>
          <w:rFonts w:ascii="仿宋_GB2312;仿宋" w:hAnsi="仿宋_GB2312;仿宋" w:eastAsia="仿宋_GB2312;仿宋"/>
          <w:color w:val="000000"/>
          <w:sz w:val="32"/>
          <w:szCs w:val="32"/>
        </w:rPr>
        <w:t>检索以下论文只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作为参评成果；晋升副教授职称参评的论文均需</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类及以上，</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类以下只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作为参评成果。教学为主型教师及音乐、美术、体育术科教师，晋升专业技术职务任职资格可按上述要求降一档。其它晋升教授、副教授的条件要求，将根据学校学科建设、教学和科研工作的实际需要及参评人员的具体情况进行细化。在具体评审时实行最低参评条件与学院学科建设现状、职称结构比例三重控制。</w:t>
      </w:r>
    </w:p>
    <w:p>
      <w:pPr>
        <w:pStyle w:val="Normal"/>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工作量核算及考核办法</w:t>
      </w:r>
    </w:p>
    <w:p>
      <w:pPr>
        <w:pStyle w:val="Normal"/>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学科研型教师仍按原办法进行年度及聘期考核；教学为主型教师在年度及聘期考核时，其未完成的科研工作量可全部用超出额定教学工作量的部分冲抵；科研为主型教师在年度及聘期考核中，只将</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含</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以上成果作为计算科研工作量的依据，其未完成的教学工作量可全部用超出额定科研工作量部分冲抵。</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学为主型教师、年满</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周岁副教授及以下职称的教学科研型教师，年度及聘期考核中不硬性要求科研工作量，其应完成的科研工作量可全部用超出额定教学工作量的部分冲抵。</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度考核的工作量计算中，获批为校级精品课的课程主持人，在讲授该门精品课程时，该门课程的教学工作量按教学计划额定学时的</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计算；获批为省级精品课的课程主持人，在讲授该门课程时，该门课程的教学工作量按教学计划额定学时的</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计算。以上折算比例均在按原有关规定的班型、重复课的计算办法核定后执行。</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教学工作中出现教学事故的，按以下办法计算：出现一次一级教学事故或两次二级教学事故的，教学工作量按零计算；出现一次二级教学事故或两次三级教学事故的，教学工作量按实际完成课时量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计算；出现一次三级教学事故的，教学工作量按实际完成课时量的</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计算。未出现教学事故但受到学生举报上课不认真、教学效果差的，教学工作量按实际完成课时量的</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计算。以上折算比例均在按原有关规定的班型、重复课的计算办法核定后执行。</w:t>
      </w:r>
    </w:p>
    <w:p>
      <w:pPr>
        <w:pStyle w:val="Normal"/>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受聘教授岗位的教学科研型教师、科研为主型教师在聘用期满考核（签订无固定期限聘用合同的，聘期考核比照固定期限聘用合同进行聘期考核）中核算工作量时出现下列情况之一的，聘期考核为不合格档次，下一聘期降档聘任。</w:t>
      </w:r>
    </w:p>
    <w:p>
      <w:pPr>
        <w:pStyle w:val="Normal"/>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聘期内本人主持完成的成果（本人主持完成的成果系指：作者单位署名辽宁师范大学，且为第一作者或通讯作者的论文；作为第一完成人获得各级政府奖励的学术成果或作为主持人获批的科研项目等。下同），核算科研工作量不足额定科研工作量</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者。</w:t>
      </w:r>
    </w:p>
    <w:p>
      <w:pPr>
        <w:pStyle w:val="Normal"/>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文科（含艺术、体育类）教师，聘期内未出版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及以上本人主持完成的学术专著或公开发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及以上本人为第一作者（含通讯作者）的</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文章或主持一项国家级科研项目者或本人及本人指导的本校学生获得省级及以上奖励者。</w:t>
      </w:r>
    </w:p>
    <w:p>
      <w:pPr>
        <w:pStyle w:val="Normal"/>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理科教师，聘期内未出版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及以上本人主持完成的学术专著或公开发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篇及以上本人为第一作者（含通讯作者）的</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文章或主持一项国家级科研项目者。</w:t>
      </w:r>
    </w:p>
    <w:p>
      <w:pPr>
        <w:pStyle w:val="Normal"/>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受聘副教授岗位的教学科研型教师（不含年满</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周岁及以上者）、科研为主型教师在聘期考核中核算工作量时出现下列情况之一的，聘期考核为不合格档次，下一聘期降档聘任。</w:t>
      </w:r>
    </w:p>
    <w:p>
      <w:pPr>
        <w:pStyle w:val="Normal"/>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聘期内本人主持完成的成果，核算科研工作量不足额定科研工作量</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者。</w:t>
      </w:r>
    </w:p>
    <w:p>
      <w:pPr>
        <w:pStyle w:val="Normal"/>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文科（含艺术、体育类）教师，聘期内未出版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及以上本人主持完成的学术专著或公开发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及以上本人为第一作者（含通讯作者）的</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类文章或主持一项省级科研项目者或本人及本人指导的本校学生获得省级及以上奖励者。</w:t>
      </w:r>
    </w:p>
    <w:p>
      <w:pPr>
        <w:pStyle w:val="Normal"/>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理科教师，聘期内未出版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及以上本人主持完成的学术专著或公开发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及以上本人为第一作者（含通讯作者）的</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文章或主持一项省级科研项目者。</w:t>
      </w:r>
    </w:p>
    <w:p>
      <w:pPr>
        <w:pStyle w:val="Normal"/>
        <w:spacing w:lineRule="exact" w:line="600"/>
        <w:ind w:firstLine="57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试行教师科研休假制度，提升师资队伍整体科研水平</w:t>
      </w:r>
    </w:p>
    <w:p>
      <w:pPr>
        <w:pStyle w:val="Normal"/>
        <w:spacing w:lineRule="exact" w:line="600"/>
        <w:ind w:left="141" w:firstLine="49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提升我校科研与学术整体水平，进一步推动综合性研究型大学建设，建立并试行教师科研休假制度，科研休假制度旨在为教师提供专门从事科研工作的时间，使教师能够有较充裕的时间获取相关领域最新科研、学术信息，潜心凝练和提升学术思想，从而促进教师知识更新和积累，为学术带头人的成长提供良好条件。</w:t>
      </w:r>
    </w:p>
    <w:p>
      <w:pPr>
        <w:pStyle w:val="Normal"/>
        <w:spacing w:lineRule="exact" w:line="600"/>
        <w:ind w:firstLine="57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休假条件</w:t>
      </w:r>
    </w:p>
    <w:p>
      <w:pPr>
        <w:pStyle w:val="Normal"/>
        <w:spacing w:lineRule="exact" w:line="600"/>
        <w:ind w:firstLine="57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科研休假须同时满足以下条件：</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热爱高等教育事业，有较高的思想政治觉悟和良好的学术道德，治学严谨，为人师表；</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校连续工作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不含进修学习时间），现任副教授及以上职务；</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正主持研究省级及以上科研项目；</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三年内年度考核均为良好及以上；</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休假不影响学院的正常教学工作。</w:t>
      </w:r>
    </w:p>
    <w:p>
      <w:pPr>
        <w:pStyle w:val="Normal"/>
        <w:spacing w:lineRule="exact" w:line="600"/>
        <w:ind w:firstLine="57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办理程序及相关规定</w:t>
      </w:r>
    </w:p>
    <w:p>
      <w:pPr>
        <w:pStyle w:val="Normal"/>
        <w:spacing w:lineRule="exact" w:line="600"/>
        <w:ind w:firstLine="573"/>
        <w:rPr/>
      </w:pPr>
      <w:r>
        <w:rPr>
          <w:rFonts w:eastAsia="仿宋_GB2312;仿宋" w:ascii="仿宋_GB2312;仿宋" w:hAnsi="仿宋_GB2312;仿宋"/>
          <w:color w:val="00000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符合科研休假条件拟休科研假的教师，本人应提前一学期向学院提交《辽宁师范大学教师科研休假申请表》，经本人所在学院研究同意后报学校审批。为保证学校正常的教学工作需要，各单位每年进行科研休假的教师人数应控制在本单位专任教师总数</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内。</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为了保证学校教学和科研工作的正常运行，机关双肩挑人员及学院担任处级、副处级领导职务的教师任期内暂不安排科研休假。</w:t>
      </w:r>
    </w:p>
    <w:p>
      <w:pPr>
        <w:pStyle w:val="Normal"/>
        <w:spacing w:lineRule="exact" w:line="600"/>
        <w:ind w:firstLine="573"/>
        <w:rPr/>
      </w:pP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符合上述申请条件并满足以下条件之一的教师优先享受科研休假：</w:t>
      </w:r>
    </w:p>
    <w:p>
      <w:pPr>
        <w:pStyle w:val="Normal"/>
        <w:spacing w:lineRule="exact" w:line="600"/>
        <w:ind w:firstLine="57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期承担本科教学任务、教学业绩突出，教龄已满</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年或年龄在</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周岁以上；省级及以上重点学科带头人；承担省部级及以上攻关项目、重点课题；承担国家和省部级重点研究基地、重点实验室和工程研究中心的研究工作；为开拓新的学术领域，需要集中一段时间进行学术考察和研究工作；负责撰写国家级或省部级教材。</w:t>
      </w:r>
    </w:p>
    <w:p>
      <w:pPr>
        <w:pStyle w:val="Normal"/>
        <w:spacing w:lineRule="exact" w:line="600"/>
        <w:ind w:firstLine="57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休假期限及相关规定</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科研休假每</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为一个周期，一期科研休假的时间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不安排跨学期或分段使用，周期内有</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及以上国家或单位公派出国学习、访问或单位出资在国内脱产学习、进修者，视为享受了科研休假。</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休假期间，教师可根据自身发展需要，自主开展科研、学术活动，自主联系国内外著名高校或科研机构，进行学术访问、科研课题合作研究、交流讲学、著书立说等科研活动。</w:t>
      </w:r>
    </w:p>
    <w:p>
      <w:pPr>
        <w:pStyle w:val="Normal"/>
        <w:spacing w:lineRule="exact" w:line="600"/>
        <w:ind w:firstLine="57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管理与考核</w:t>
      </w:r>
    </w:p>
    <w:p>
      <w:pPr>
        <w:pStyle w:val="Normal"/>
        <w:spacing w:lineRule="exact" w:line="600"/>
        <w:ind w:firstLine="57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科研休假期间可不承担教学任务和院内其它工作，但仍应完成相应的研究生培养工作。休假当年减免</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的教学工作量，但须用科研工作量折抵，折抵后未达到额定教学、科研工作量标准的，按相关考核规定执行。</w:t>
      </w:r>
    </w:p>
    <w:p>
      <w:pPr>
        <w:pStyle w:val="Normal"/>
        <w:spacing w:lineRule="exact" w:line="600"/>
        <w:ind w:firstLine="573"/>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获准休假的教师应按规定时间休假并开展相关学术活动，不得从事与科研、学术活动无关的工作，休假期间应正常参加所在学院及学校组织的集中例会和学习活动。到外埠或境外从事科研、学术活动的，须按有关规定，向所在学院提出申请，报学校审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休假期间出国、出境参加学术会议等应按学校相关规定办理手续。</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教师在科研休假期间应与所在单位保持联系，所在单位也要主动关心他们休假期间的学习、生活等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教师在科研休假期间，若发现有从事与学术活动、科研工作及学习、教学工作无关的活动，即取消本次休假，当年年度考核按不合格处理。</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教师科研休假结束后，应向学院学术委员会提交书面科研总结报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教师在科研休假期间，工资福利待遇不变，校内津贴照发。学院自筹的岗位业绩津贴按所在学院的相关管理办法执行。</w:t>
      </w:r>
    </w:p>
    <w:p>
      <w:pPr>
        <w:pStyle w:val="Normal"/>
        <w:spacing w:lineRule="exact" w:line="600"/>
        <w:ind w:firstLine="57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其他</w:t>
      </w:r>
    </w:p>
    <w:p>
      <w:pPr>
        <w:pStyle w:val="Normal"/>
        <w:spacing w:lineRule="exact" w:line="600"/>
        <w:ind w:firstLine="57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为鼓励教师进行科学研究，促进高水平研究成果的不断涌现，对自愿组成学术团队的人员，不进行年度考核，只进行团队考核。团队考核以聘期考核的方式进行，具体办法按团队与学校签订的目标责任书进行考核。</w:t>
      </w:r>
    </w:p>
    <w:p>
      <w:pPr>
        <w:pStyle w:val="Normal"/>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本意见自</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实施，由人事处负责解释。</w:t>
      </w:r>
    </w:p>
    <w:p>
      <w:pPr>
        <w:pStyle w:val="Normal"/>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pPr>
      <w:r>
        <w:rPr>
          <w:rFonts w:eastAsia="仿宋_GB2312;仿宋" w:cs="仿宋_GB2312;仿宋" w:ascii="仿宋_GB2312;仿宋" w:hAnsi="仿宋_GB2312;仿宋"/>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00"/>
        <w:rPr/>
      </w:pPr>
      <w:r>
        <w:rPr>
          <w:rFonts w:eastAsia="仿宋_GB2312;仿宋" w:cs="仿宋_GB2312;仿宋" w:ascii="仿宋_GB2312;仿宋" w:hAnsi="仿宋_GB2312;仿宋"/>
          <w:sz w:val="32"/>
          <w:szCs w:val="32"/>
          <w:u w:val="single"/>
        </w:rPr>
        <w:t xml:space="preserve">                                                        </w:t>
      </w:r>
    </w:p>
    <w:p>
      <w:pPr>
        <w:pStyle w:val="Normal"/>
        <w:spacing w:lineRule="exact" w:line="40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辽宁师范大学校务办公室            </w:t>
      </w:r>
      <w:r>
        <w:rPr>
          <w:rFonts w:eastAsia="仿宋_GB2312;仿宋" w:ascii="仿宋_GB2312;仿宋" w:hAnsi="仿宋_GB2312;仿宋"/>
          <w:sz w:val="32"/>
          <w:szCs w:val="32"/>
          <w:u w:val="single"/>
        </w:rPr>
        <w:t>2013</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8</w:t>
      </w:r>
      <w:r>
        <w:rPr>
          <w:rFonts w:ascii="仿宋_GB2312;仿宋" w:hAnsi="仿宋_GB2312;仿宋" w:eastAsia="仿宋_GB2312;仿宋"/>
          <w:sz w:val="32"/>
          <w:szCs w:val="32"/>
          <w:u w:val="single"/>
        </w:rPr>
        <w:t xml:space="preserve">日印发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缩进 2 Char"/>
    <w:qFormat/>
    <w:rPr>
      <w:rFonts w:ascii="宋体;SimSun" w:hAnsi="宋体;SimSun" w:cs="宋体;SimSu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jc w:val="left"/>
    </w:pPr>
    <w:rPr>
      <w:rFonts w:ascii="宋体;SimSun" w:hAnsi="宋体;SimSun" w:cs="宋体;SimSun"/>
      <w:kern w:val="0"/>
      <w:sz w:val="18"/>
      <w:szCs w:val="18"/>
      <w:lang w:val="en-U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4:00Z</dcterms:created>
  <dc:creator>xuji</dc:creator>
  <dc:description/>
  <cp:keywords/>
  <dc:language>en-US</dc:language>
  <cp:lastModifiedBy>董钦科</cp:lastModifiedBy>
  <cp:lastPrinted>2003-12-03T16:31:00Z</cp:lastPrinted>
  <dcterms:modified xsi:type="dcterms:W3CDTF">2013-12-18T07:48:00Z</dcterms:modified>
  <cp:revision>22</cp:revision>
  <dc:subject/>
  <dc:title>东北财经大学文件</dc:title>
</cp:coreProperties>
</file>