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66"/>
          <w:sz w:val="140"/>
          <w:szCs w:val="140"/>
        </w:rPr>
      </w:pPr>
      <w:r>
        <w:rPr>
          <w:rFonts w:cs="宋体;SimSun"/>
          <w:b/>
          <w:bCs/>
          <w:color w:val="FF0000"/>
          <w:w w:val="66"/>
          <w:kern w:val="0"/>
          <w:sz w:val="140"/>
          <w:szCs w:val="140"/>
        </w:rPr>
        <w:t>辽宁师范大学文件</w:t>
      </w:r>
    </w:p>
    <w:p>
      <w:pPr>
        <w:pStyle w:val="Normal"/>
        <w:ind w:right="458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辽师大校发</w:t>
      </w:r>
      <w:r>
        <w:rPr>
          <w:rFonts w:eastAsia="楷体_GB2312" w:cs="楷体_GB2312" w:ascii="楷体_GB2312" w:hAnsi="楷体_GB2312"/>
          <w:sz w:val="28"/>
          <w:szCs w:val="28"/>
        </w:rPr>
        <w:t>[2014]2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汉鼎繁印篆;宋体" w:cs="Times New Roman"/>
          <w:b/>
          <w:b/>
          <w:bCs/>
          <w:color w:val="FF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汉鼎繁印篆;宋体" w:cs="Times New Roman" w:ascii="楷体_GB2312" w:hAnsi="楷体_GB2312"/>
          <w:b/>
          <w:bCs/>
          <w:color w:val="FF000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436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firstLine="360"/>
        <w:rPr>
          <w:rFonts w:ascii="仿宋_GB2312" w:hAnsi="仿宋_GB2312" w:eastAsia="仿宋_GB2312" w:cs="Times New Roman"/>
          <w:b/>
          <w:b/>
          <w:bCs/>
          <w:color w:val="FF0000"/>
          <w:sz w:val="18"/>
          <w:szCs w:val="18"/>
          <w:bdr w:val="single" w:sz="4" w:space="0" w:color="000000"/>
        </w:rPr>
      </w:pPr>
      <w:r>
        <w:rPr>
          <w:rFonts w:eastAsia="仿宋_GB2312" w:cs="Times New Roman" w:ascii="仿宋_GB2312" w:hAnsi="仿宋_GB2312"/>
          <w:b/>
          <w:bCs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ind w:right="2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印发《辽宁师范大学</w:t>
      </w:r>
    </w:p>
    <w:p>
      <w:pPr>
        <w:pStyle w:val="Normal"/>
        <w:ind w:right="2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教师科研休假管理办法》的通知</w:t>
      </w:r>
    </w:p>
    <w:p>
      <w:pPr>
        <w:pStyle w:val="Normal"/>
        <w:ind w:right="2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right="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我校教师科研休假工作的规范管理，经学校研究决定，现将《辽宁师范大学教师科研休假管理办法》印发给你们，请认真遵照执行。</w:t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辽宁师范大学</w:t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师范大学教师科研休假管理办法</w:t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right="2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辽宁师范大学关于师资队伍建设的若干意见》（辽师大校发</w:t>
      </w:r>
      <w:r>
        <w:rPr>
          <w:rFonts w:eastAsia="仿宋_GB2312" w:cs="仿宋_GB2312" w:ascii="仿宋_GB2312" w:hAnsi="仿宋_GB2312"/>
          <w:sz w:val="32"/>
          <w:szCs w:val="32"/>
        </w:rPr>
        <w:t>[2013]55</w:t>
      </w:r>
      <w:r>
        <w:rPr>
          <w:rFonts w:ascii="仿宋_GB2312" w:hAnsi="仿宋_GB2312" w:cs="仿宋_GB2312" w:eastAsia="仿宋_GB2312"/>
          <w:sz w:val="32"/>
          <w:szCs w:val="32"/>
        </w:rPr>
        <w:t>号）文件精神，为做好教师科研休假管理工作，特制订本办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科研休假的申请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科研休假申请时间：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两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师个人向所在学院提交《辽宁师范大学教师科研休假申请表》及符合休假条件的佐证材料；着重写明休假期间拟开展的科研计划及休假时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院学术委员会在每年休假控制名额内，应本着加强学术交流、提高学术水平、促进高水平科研成果产出的原则确定休假人选，并将拟休假教师名单、申请表等材料一并报送至学校审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审批同意后给学院开具《教师科研休假确认单》，学院按确认单时间安排教师休科研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已获批准但因故不能如期休假，教师应及时向学院及学校撤销休假申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休假期间的管理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科研休假期间的工作包括：调查研究、从事科研工作；国内外学术交流、访问讲学、研修进修；著书立说、撰写论文、编写教材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研休假一般应安排在一个学期内进行，休假期满不得延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审批后将在校园网公示当年休假教师名单，接受监督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获准休假教师应按规定时间休假并开展学术活动，休假期间应正常参加所在学院及学校组织的集中例会和学习活动。到外埠从事科研、学术活动须按有关规定向所在学院提出申请，报学校审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休假期间出国（境）参加学术会议等应按学校相关规定办理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教师在科研休假期间应主动与学院保持联系，在休假期间出现突发情况，必须第一时间与学院做好沟通、汇报工作。学院也要主动关心教师休假期间的学习和生活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教师在休假期间从事与科研休假宗旨不相符的任何活动，一经发现，即取消休假资格，终止休假，追缴休假期间已发的校内津贴，当年年度考核按不合格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科研休假期间如遇伤亡等意外事故，按学校相关规定执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教师科研休假结束七天内到学院报到并提交《科研休假总结报告》一式两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学院依据教师科研休假申请表内容审批总结报告并签署上岗意见，将总结报告报送至人事处备案，作为年度考核及下次科研休假的依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学校按总结报告最终审批时间计算下一周期的科研休假时间。</w:t>
      </w:r>
    </w:p>
    <w:p>
      <w:pPr>
        <w:pStyle w:val="Normal"/>
        <w:ind w:right="363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职攻读博士、在站博士后不享受科研休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休假期间学校不承担外出考察、学术交流、调研等科研活动的差旅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科研休假不是教师应享受的福利待遇，学院应严格把关，不符合休假条件者不得上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拟申请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前休假的教师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向学院提出申请，办理休假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办法自公布之日起试行，由人事处负责解释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辽宁师范大学校务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2:00Z</dcterms:created>
  <dc:creator>Lenovo User</dc:creator>
  <dc:description/>
  <cp:keywords/>
  <dc:language>en-US</dc:language>
  <cp:lastModifiedBy>Lenovo User</cp:lastModifiedBy>
  <cp:lastPrinted>2014-01-06T10:42:00Z</cp:lastPrinted>
  <dcterms:modified xsi:type="dcterms:W3CDTF">2014-01-10T08:15:00Z</dcterms:modified>
  <cp:revision>14</cp:revision>
  <dc:subject/>
  <dc:title>辽宁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4280350</vt:r8>
  </property>
</Properties>
</file>