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spacing w:val="-80"/>
          <w:sz w:val="140"/>
          <w:szCs w:val="14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7"/>
          <w:w w:val="43"/>
          <w:kern w:val="0"/>
          <w:sz w:val="140"/>
          <w:szCs w:val="140"/>
        </w:rPr>
        <w:t>中共辽宁师范大学委员会文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43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辽师大党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rPr>
          <w:rFonts w:eastAsia="汉鼎繁印篆;宋体"/>
          <w:b/>
          <w:b/>
          <w:bCs/>
          <w:color w:val="FF0000"/>
          <w:sz w:val="48"/>
          <w:szCs w:val="4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41490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99.1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98120</wp:posOffset>
                </wp:positionV>
                <wp:extent cx="2374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  <w:r>
        <w:rPr>
          <w:rFonts w:eastAsia="Times New Roman"/>
          <w:color w:val="FF000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辽宁师范大学师德师风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办法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、各部门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将《辽宁师范大学师德师风建设实施办法》印发给你们，请认真遵照执行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共辽宁师范大学委员会</w:t>
      </w:r>
    </w:p>
    <w:p>
      <w:pPr>
        <w:pStyle w:val="Normal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44"/>
          <w:szCs w:val="44"/>
        </w:rPr>
      </w:pPr>
      <w:r>
        <w:rPr>
          <w:rFonts w:eastAsia="仿宋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师范大学师德师风建设实施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为深入贯彻党的十九大精神和习近平新时代中国特色社会主义思想，落实《中共中央 国务院关于加强和改进新形势下高校思想政治工作的实施意见》、教育部《关于建立健全高校师德师风建设长效机制的意见》《高校思想政治工作质量提升工程实施纲要》等文件精神，根据《中华人民共和国教师法》《高等学校教师职业道德规范》的有关规定，为进一步加强我校教师队伍的师德师风建设，规范教师职业道德行为，建立健全师德师风建设长效机制，结合学校发展需要和教师队伍实际，制定本实施办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指导思想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一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高举中国特色社会主义伟大旗帜，以马克思列宁主义、毛泽东思想、邓小平理论、“三个代表”重要思想、科学发展观、习近平新时代中国特色社会主义思想为指导，全面贯彻党的教育方针，坚持社会主义办学方向，以社会主义核心价值体系为引领，遵循教育规律和教师成长规律，引导广大教师以德立身、以德立学、以德施教，做有理想信念、有道德情操、有扎实学识、有仁爱之心的党和人民满意的好教师，发挥示范引领作用，弘扬“厚德博学、为人师表”的校训和“忠教、爱教、善教”的教风，努力培养造就一支师德高尚、业务精湛、结构合理、充满活力的高素质专业化教师队伍，为建设教师教育特色鲜明的高水平综合性大学提供坚实保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基本原则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二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坚持价值引领。以社会主义核心价值体系为高校教师崇德修身的基本遵循，促进高校教师带头培育和践行社会主义核心价值观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三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坚持师德为上。以立德树人为出发点和落脚点，增强师德师风建设的针对性和现实性，培育教师高尚道德情操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四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坚持以人为本。关注教师发展诉求和价值愿望，落实教师主体地位，激发教师的责任感和使命感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五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坚持改进创新。不断探索新时期师德师风建设的规律特点，运用教师喜闻乐见的方式方法，增强师德师风建设实际效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主要措施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六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加强教师思想政治教育，引导教师树立崇高理想。重点加强以社会主义核心价值观教育、理想信念教育、法治教育和心理健康教育为核心内容的师德师风教育，将师德师风教育贯穿教师职业生涯全过程。健全教师政治理论学习制度。制定教师政治理论学习计划，明确政治理论学习内容，保证学习时间，教师每年至少完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时的政治理论学习任务，将政治理论学习纳入年度考核管理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七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创新师德师风教育载体，提高师德师风教育实效。组织开展师德师风建设年活动，召开师德师风建设专题工作会议，编制师德师风建设工作手册，举行新教师入职宣誓仪式，组织教师签订师德师风承诺，加强教师学术诚信教育，鼓励教师积极参与社会调查研究、学习考察、志愿服务、创新创业、挂职锻炼等实践活动，不断强化师德师风教育，切实增强师德师风教育效果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八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加强师德师风宣传，培育重德、养德的良好风尚。坚持师德师风宣传的制度化、常态化，将师德师风宣传作为学校宣传思想工作的重要组成部分，将师德师风作为大学校园文化建设的重要内容。坚持典型宣传、示范引领，努力营造崇尚师德、争当师德典型的良好舆论环境和社会氛围。明确师德师风建设基本要求，提高教师自律标准。充分利用各种传播媒介，集中宣传优秀教师的典型事迹，用榜样力量激励教师整体。引导教师增强职业道德意识，提高教书育人水平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九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健全师德师风考核机制，促进教师提高自身修养。把政治标准放在首位，将教师师德师风和学术诚信作为教师年度考核、聘期考核的首要内容，健全完善考核体系。采取个人自评、学生测评、同事互评、单位考评等多种考核评价方式，将考核结果存入教师档案，不断提高师德师风考核认可度。师德师风考核不合格在教师年度考核、职务（职称）评审、进修培训、岗位聘用、评优奖励等环节实行一票否决。完善高校教师资格认定和教师岗位聘用制度，加强新入职教师的综合考察工作，严格执行教师资格准入制度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强化师德师风监督，有效防止师德失范行为。设立师德师风举报信箱，建立师德师风投诉平台，不断完善学校、社会、教师、学生、家长五位一体的监督体系，对师德师风进行监督检查。及时纠正师德师风中存在的不良倾向和问题，定期开展师德师风现状调研，建立师德师风重大问题报告制度和师德师风舆情快速反应机制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一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注重师德师风奖励，引导教师提升精神境界。完善师德师风表彰奖励制度，将师德表现作为评奖、评优的首要条件。增设师德标兵岗位，选树师德师风建设标兵。同等条件下师德师风有突出表现、考核优秀者，在职务晋升和岗位聘用、研究生导师遴选、骨干教师和学科带头人选培及各类优秀人才申报中优先考虑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二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严格师德师风惩处，发挥制度规范约束作用。建立健全教师违反师德师风行为的惩处机制。制定学校师德负面清单，严格约束教师言行。对于违反教师法、高等教育法、高校教师职业道德规范、学校规章制度，出现失德、违规、违纪行为的教师，视情节轻重分别给予批评教育、纪律处分、降低专业技术职务等级、撤销行政职务、调整岗位、解除聘用合同或开除处分；对严重违法违纪的移交司法机关处理。建立师德师风问责机制，对教师师德师风表现监管不力、出现失德行为拒不处分、拖延处分或推诿隐瞒、造成不良影响的单位，追究其单位党政负责人责任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保障措施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三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加强组织领导。师德师风建设工作由党委统一领导，学校领导班子成员按照职责分工，负责分管部门和二级单位的师德师风建设工作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四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成立学校师德师风建设委员会，负责全校师德师风建设工作总体规划、协调和指导，研究处理师德师风的重大事项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五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各二级单位组建师德师风建设领导小组，分党委、党总支、直属党支部书记是第一责任人。负责落实学校关于师德师风建设的工作部署，做好教师思想教育、师德师风建设的具体实施。形成党委统一领导、党政齐抓共管、各单位具体落实的领导体制和工作机制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六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建立健全长效机制，完善师德师风建设制度体系。将师德师风教育、宣传、考核、监督、奖惩有机结合，健全和完善规章制度，为师德师风建设工作提供制度支撑，提高师德师风建设质量和水平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七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加强经费保障，设立师德师风建设专项资金，用于师德师风教育、培训、研讨和其他建设活动，确保师德师风建设工作扎实开展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八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本实施办法适用于辽宁师范大学全体教职员工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十九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本实施办法由人事处负责解释，自公布之日起施行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辽宁师范大学党政办公室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电子邮件签名"/>
    <w:basedOn w:val="Normal"/>
    <w:qFormat/>
    <w:pPr/>
    <w:rPr/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发（下发）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9:00Z</dcterms:created>
  <dc:creator>xuji</dc:creator>
  <dc:description/>
  <cp:keywords/>
  <dc:language>en-US</dc:language>
  <cp:lastModifiedBy>张丽杰</cp:lastModifiedBy>
  <cp:lastPrinted>2017-12-12T17:14:00Z</cp:lastPrinted>
  <dcterms:modified xsi:type="dcterms:W3CDTF">2017-12-22T00:38:00Z</dcterms:modified>
  <cp:revision>14</cp:revision>
  <dc:subject/>
  <dc:title>东北财经大学文件</dc:title>
</cp:coreProperties>
</file>