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辽宁师范大学教职工借调（外借）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420"/>
        <w:gridCol w:w="1420"/>
        <w:gridCol w:w="1421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（称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借调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借调岗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借调时间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至   年  月   日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借调理由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附相关材料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yfont">
    <w:name w:val="myfont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0:00Z</dcterms:created>
  <dc:creator>于波</dc:creator>
  <dc:description/>
  <dc:language>en-US</dc:language>
  <cp:lastModifiedBy>lenovo</cp:lastModifiedBy>
  <dcterms:modified xsi:type="dcterms:W3CDTF">2020-12-02T01:29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